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уратура разъясняет: Об ответственности за мелкое хулиганство, совершенное посредством распространения в информационно-телекоммуникационных сетях информации, выражающей в неприличной форме явное неуважение к обще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Согласно ч. 3 ст. 20.1 КоАП РФ распространение в информационно-телекоммуникационных сетях, в том числе в сети "Интернет", информации, выражающей в неприличной форме, которая оскорбляет человеческое достоинство и общественную нравственность, явное неуважение к обществу, государству, официальным государственным символам Российской Федерации, Конституции Российской Федерации или органам, осуществляющим государственную власть в Российской Федерации, за исключением случаев, предусмотренных статьей 20.3.1 КоАП РФ, если эти действия не содержат уголовно наказуемого деяния, влечет административное  наказание в  виде  административного штрафа в размере от тридцати тысяч до ста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 этом повторное совершение данного административного правонарушения, влечет  уже административное  наказание в  виде  административного штрафа в размере от ста тысяч до дву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p11225"/>
      <w:bookmarkEnd w:id="0"/>
      <w:r>
        <w:rPr>
          <w:rFonts w:cs="Times New Roman" w:ascii="Times New Roman" w:hAnsi="Times New Roman"/>
          <w:sz w:val="24"/>
          <w:szCs w:val="24"/>
        </w:rPr>
        <w:t>Кроме  того, распространение в информационно-телекоммуникационных сетях, в том числе в сети "Интернет", информации, выражающей в неприличной форме, которая оскорбляет человеческое достоинство и общественную нравственность, явное неуважение к обществу, государству, официальным государственным символам Российской Федерации, Конституции Российской Федерации или органам, осуществляющим государственную власть в Российской Федерации, совершенные лицом, ранее подвергнутым административному наказанию за аналогичное административное правонарушение более двух раз, влечет наложение административного штрафа в размере от двухсот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47:00Z</dcterms:created>
  <dc:creator>user1</dc:creator>
  <dc:description/>
  <cp:keywords/>
  <dc:language>en-US</dc:language>
  <cp:lastModifiedBy>Верина Екатерина Васильевна</cp:lastModifiedBy>
  <dcterms:modified xsi:type="dcterms:W3CDTF">2021-03-12T10:33:00Z</dcterms:modified>
  <cp:revision>3</cp:revision>
  <dc:subject/>
  <dc:title/>
</cp:coreProperties>
</file>